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ind w:left="7788" w:hanging="0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růvodní list projektu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, ústav vč. čísl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šitel/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, doba řeš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lánovaného/podpořeného pracovního výsledk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U jako žadatel/par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značte postavení v projekt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: MEND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finančních prostředk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U, MŠMT, MZe, MŽP...), dotační prog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JM, kategorie C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uznatelné náklady v členění investiční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účast financování v členění na Investiční (kapitálové)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roční náklady na udržitelnost projektu po dobu 5 let po ukončení financování projektu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sou vyžadovány, náklady na udržitelnost uhradí pracoviště ze zdroj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natelné náklady (např. DPH, silniční daň, kurzové ztráty atd.) uhradí pracoviště ze zdro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, že projekt zpracovává externí zpracovatel, náklady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úpravy stávajících prostor a požadavky na další prosto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árůst energií, dodatečné energetické instalace nebo jejich posíl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to poskytovatel umožňuje, je splněna povinnost 1,5 % odvodu z mezd (kromě DPP) do sociálního fondu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jádření Ekonomického odboru rektorátu v případě finanční spoluúčasti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rojektového oddělení rektorátu o provedení kontroly správnosti formálních náležitostí projektu a souhlas s podepsáním rektorko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hlas vlastníka projektu (děkana) s podáním projektu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hlas rektora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finančního vypořádání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očet vyhotovení: 2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ozdělovník: 1x Projektové oddělení, 1x tajemník fakulty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delova univerzita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Veronika Mlejnková</cp:lastModifiedBy>
  <cp:lastPrinted>2010-03-19T09:12:00Z</cp:lastPrinted>
  <dcterms:modified xsi:type="dcterms:W3CDTF">2023-03-28T11:08:00Z</dcterms:modified>
  <cp:revision>5</cp:revision>
  <dc:subject/>
  <dc:title>MENDELOVA UNIVERZITA V BRNĚ</dc:title>
</cp:coreProperties>
</file>