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OBNÍ ÚDA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Uveďte křestní jméno a příjmení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Jednotlivá pole jsou nepovinná. Řádky, které se nehodí, vymažt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Uveďte ulici, číslo popisné, město, směrovací číslo, zemi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Uveďte telefonní číslo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Uveďte číslo mobilního telefonu    </w:t>
            </w:r>
            <w:r>
              <w:rPr/>
              <w:t xml:space="preserve">   </w:t>
            </w:r>
          </w:p>
        </w:tc>
      </w:tr>
      <w:tr>
        <w:trPr>
          <w:trHeight w:val="366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cs-CZ"/>
              </w:rPr>
              <w:t>Uveďte emailovou adresu/y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cs-CZ"/>
              </w:rP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cs-CZ"/>
              </w:rPr>
              <w:t>Uveďte svou osobní webovou stránku/y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 xml:space="preserve">Uveďte instant messaging (Skype, ICQ, Facebook,..) </w:t>
            </w:r>
            <w:r>
              <w:rPr>
                <w:rStyle w:val="ECVContactDetails"/>
                <w:rFonts w:eastAsia="ArialMT;Arial" w:cs="ArialMT;Arial"/>
              </w:rPr>
              <w:t xml:space="preserve">Uveďte svůj účet/účty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Pohlaví </w:t>
            </w:r>
            <w:r>
              <w:rPr>
                <w:rStyle w:val="ECVContactDetails"/>
              </w:rPr>
              <w:t>Uveďte pohlaví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Datum narození </w:t>
            </w:r>
            <w:r>
              <w:rPr>
                <w:rStyle w:val="ECVContactDetails"/>
              </w:rPr>
              <w:t>dd/mm/rrrr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Státní příslušnost/i </w:t>
            </w:r>
            <w:r>
              <w:rPr>
                <w:rStyle w:val="ECVContactDetails"/>
              </w:rPr>
              <w:t>Uveďte státní příslušnost/i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PRACOVNÍ ZKUŠENOS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Pro každou další zkušenost přidejte novou kolonku. Začněte popisem poslední zkušenosti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Uveďte období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Uveďte zaměstnání nebo pracovní pozici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Uveďte jméno/název zaměstnavatele a lokalitu (případně celou adresu a webovou stránk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Uveďte hlavní aktivity a oblast odpovědnost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Obor nebo sektor </w:t>
            </w:r>
            <w:r>
              <w:rPr>
                <w:rStyle w:val="ECVContactDetails"/>
              </w:rPr>
              <w:t xml:space="preserve">Uveďte druh činnosti nebo sektor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VZDĚLÁNÍ, ODBORNÁ PŘÍPRAVA A KURZY 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Pro každý další kurz přidejte novou kolonku, začněte od posledního kurzu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Uveďte období (od –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Uveďte dosaženou kvalifikaci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Uveďte úroveň EQF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Uveďte název a lokalitu organizace, která poskytla vzdělání, odbornou přípravu nebo kurz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Uveďte hlavní předměty a získané profesní dovednosti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OBNÍ DOVEDNOS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>
          <w:sz w:val="18"/>
        </w:rPr>
      </w:pPr>
      <w:r>
        <w:rPr>
          <w:sz w:val="18"/>
        </w:rPr>
        <w:t>[Řádky, které se nehodí, vymaž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ateřský(é) jazyk(y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Uveďte svůj mateřský(é) jazyk(y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Další jazyk(y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OROZUMĚNÍ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MLUVENÍ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ÍSEMNÝ PROJEV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oslech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Čtení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Ústní interakc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amostatný ústní projev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Uveďte jazy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Uveďte název jazykového certifikátu. Uveďte úroveň jazykových dovedností (A1-C2)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Uveďte jazy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Uveďte název IT certifikátu/ů. Uveďte úroveň jazykových dovedností (A1-C2)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Úrovně: A1/A2: </w:t>
            </w:r>
            <w:r>
              <w:rPr>
                <w:szCs w:val="15"/>
              </w:rPr>
              <w:t>základní</w:t>
            </w:r>
            <w:r>
              <w:rPr/>
              <w:t xml:space="preserve"> uživatel  -  B1/B2: samostatný uživatel  -  C1/C2: </w:t>
            </w:r>
            <w:r>
              <w:rPr>
                <w:color w:val="000080"/>
                <w:lang w:val="zxx" w:eastAsia="zxx" w:bidi="zxx"/>
              </w:rPr>
              <w:t>zkušený</w:t>
            </w:r>
            <w:r>
              <w:rPr/>
              <w:t xml:space="preserve"> uživatel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Společný evropský referenční rámec pro jazyky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Komunikační dovednosti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Popište své komunikační dovednosti. Uveďte, v jakém kontextu jste tyto dovednosti získali. Například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bré komunikační dovednosti získané během působení v pozici manažera prodeje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zační/manažerské dovednos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Popište své organizační a manažerské dovednosti. Uveďte, v jakém kontextu jste tyto dovednosti získali. Například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vůdčí dovednosti (v současné době vedu tým 10 lidí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dborné dovednos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Popište všechny odborné dovednosti, které jste ještě neuvedli. Uveďte, v jakém kontextu jste tyto dovednosti získali. Například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brá znalost metod kontroly kvality (v současné době zodpovídám za provádění auditů kvality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ální dovednost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BEHODNOCENÍ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Zpracování informací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Komunikac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Vytváření obsah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Bezpeč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Řešení problému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Úrovně: </w:t>
            </w:r>
            <w:r>
              <w:rPr>
                <w:color w:val="000080"/>
                <w:szCs w:val="15"/>
                <w:lang w:eastAsia="zxx" w:bidi="zxx"/>
              </w:rPr>
              <w:t>základní</w:t>
            </w:r>
            <w:r>
              <w:rPr>
                <w:color w:val="000080"/>
                <w:lang w:eastAsia="zxx" w:bidi="zxx"/>
              </w:rPr>
              <w:t xml:space="preserve"> uživatel</w:t>
            </w:r>
            <w:r>
              <w:rPr>
                <w:color w:val="000080"/>
                <w:lang w:val="zxx" w:eastAsia="zxx" w:bidi="zxx"/>
              </w:rPr>
              <w:t xml:space="preserve">  -  samostatný uživatel  -  zkušený uživatel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Digitální dovednosti - Stupnice pro sebehodnocení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Uveďte IT certifikát(y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Popište vaše další digitální dovednosti. Uveďte, v jakém kontextu jste tyto dovednosti získali. Například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brá znalost kancelářské sady (textový procesor, tabulkový procesor, prezentační software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brá znalost softwaru pro úpravy fotografií získaná amatérským fotografování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20"/>
        <w:gridCol w:w="7542"/>
        <w:gridCol w:w="7542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lší dovednosti</w:t>
            </w:r>
          </w:p>
        </w:tc>
        <w:tc>
          <w:tcPr>
            <w:tcW w:w="6220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Uveďte další dovednosti, které jste nezmínili v předchozích kolonkách. Uveďte, v jakém kontextu jste tyto dovednosti získali. Například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ařské prá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Řidičský průkaz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Uveďte kategorii řidičského průkazu/ů. Například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PLŇUJÍCÍ INFORMA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kace</w:t>
            </w:r>
          </w:p>
          <w:p>
            <w:pPr>
              <w:pStyle w:val="ECVLeftDetails"/>
              <w:rPr/>
            </w:pPr>
            <w:r>
              <w:rPr/>
              <w:t>Prezentace</w:t>
            </w:r>
          </w:p>
          <w:p>
            <w:pPr>
              <w:pStyle w:val="ECVLeftDetails"/>
              <w:rPr/>
            </w:pPr>
            <w:r>
              <w:rPr/>
              <w:t>Projekty</w:t>
            </w:r>
          </w:p>
          <w:p>
            <w:pPr>
              <w:pStyle w:val="ECVLeftDetails"/>
              <w:rPr/>
            </w:pPr>
            <w:r>
              <w:rPr/>
              <w:t>Konference</w:t>
            </w:r>
          </w:p>
          <w:p>
            <w:pPr>
              <w:pStyle w:val="ECVLeftDetails"/>
              <w:rPr/>
            </w:pPr>
            <w:r>
              <w:rPr/>
              <w:t>Semináře</w:t>
            </w:r>
          </w:p>
          <w:p>
            <w:pPr>
              <w:pStyle w:val="ECVLeftDetails"/>
              <w:rPr/>
            </w:pPr>
            <w:r>
              <w:rPr/>
              <w:t>Ocenění a vyznamenání</w:t>
            </w:r>
          </w:p>
          <w:p>
            <w:pPr>
              <w:pStyle w:val="ECVLeftDetails"/>
              <w:rPr/>
            </w:pPr>
            <w:r>
              <w:rPr/>
              <w:t>Členství</w:t>
            </w:r>
          </w:p>
          <w:p>
            <w:pPr>
              <w:pStyle w:val="ECVLeftDetails"/>
              <w:rPr/>
            </w:pPr>
            <w:r>
              <w:rPr/>
              <w:t>Reference</w:t>
            </w:r>
          </w:p>
          <w:p>
            <w:pPr>
              <w:pStyle w:val="ECVLeftDetails"/>
              <w:rPr/>
            </w:pPr>
            <w:r>
              <w:rPr/>
              <w:t>Citace</w:t>
            </w:r>
          </w:p>
          <w:p>
            <w:pPr>
              <w:pStyle w:val="ECVLeftDetails"/>
              <w:rPr/>
            </w:pPr>
            <w:r>
              <w:rPr/>
              <w:t>Kurzy</w:t>
            </w:r>
          </w:p>
          <w:p>
            <w:pPr>
              <w:pStyle w:val="ECVLeftDetails"/>
              <w:rPr/>
            </w:pPr>
            <w:r>
              <w:rPr/>
              <w:t>Certifika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Řádky v levém sloupečku, které se nehodí, vymažte.</w:t>
            </w:r>
          </w:p>
          <w:p>
            <w:pPr>
              <w:pStyle w:val="ECVSectionDetails"/>
              <w:rPr/>
            </w:pPr>
            <w:r>
              <w:rPr/>
              <w:t>Například publikac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Jak napsat dobrý životopis, Nové nakladatelství, Praha, 2008. </w:t>
            </w:r>
          </w:p>
          <w:p>
            <w:pPr>
              <w:pStyle w:val="ECVSectionDetails"/>
              <w:rPr/>
            </w:pPr>
            <w:r>
              <w:rPr/>
              <w:t>Například projek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vá městská knihovna v Hradci Králové. Hlavní architekt zodpovědný za návrh a realizaci stavby (2008-2012).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á unie, 2002-2015 | europass.cedefop.europa.eu </w:t>
      <w:tab/>
      <w:t xml:space="preserve">Stránk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 xml:space="preserve">Stránk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 xml:space="preserve">Stránk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á unie, 2002-2015 | europass.cedefop.europa.eu </w:t>
      <w:tab/>
      <w:t xml:space="preserve">Stránk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Životopis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Životopis </w:t>
      <w:tab/>
      <w:t xml:space="preserve"> Uveďte křestní jméno a příjmení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Životopis </w:t>
      <w:tab/>
      <w:t xml:space="preserve"> Uveďte křestní jméno a příjm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cs-CZ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cs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cs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23:00Z</dcterms:created>
  <dc:creator>pracovník X</dc:creator>
  <dc:description>Europass CV</dc:description>
  <cp:keywords>Europass CV Cedefop</cp:keywords>
  <dc:language>en-US</dc:language>
  <cp:lastModifiedBy>Veronika Mlejnková</cp:lastModifiedBy>
  <dcterms:modified xsi:type="dcterms:W3CDTF">2023-01-03T08:2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