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ind w:left="7788" w:hanging="0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Průvodní list projektu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kulta, ústav vč. čísla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šitel/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jektu, doba řešení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ý popis plánovaného/podpořeného pracovního výsledk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LU jako žadatel/partn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značte postavení v projektu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datel: MEND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finančních prostředk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U, MŠMT, MZe, MŽP...), dotační progra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 GJM, kategorie D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ané uznatelné náklady v členění investiční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oluúčast financování v členění na Investiční (kapitálové) prostředky a běžné prostředky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(kapitálové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žn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é roční náklady na udržitelnost projektu po dobu 5 let po ukončení financování projektu v tis. Kč nebo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sou vyžadovány, náklady na udržitelnost uhradí pracoviště ze zdroj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znatelné náklady (např. DPH, silniční daň, kurzové ztráty atd.) uhradí pracoviště ze zdroj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řípadě, že projekt zpracovává externí zpracovatel, náklady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úpravy stávajících prostor a požadavky na další prosto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árůst energií, dodatečné energetické instalace nebo jejich posílení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budou hrazeny z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oprávněné disponovat zdroje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kud to poskytovatel umožňuje, je splněna povinnost 1,5 % odvodu z mezd (kromě DPP) do sociálního fondu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jádření Ekonomického odboru rektorátu v případě finanční spoluúčasti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í Projektového oddělení rektorátu o provedení kontroly správnosti formálních náležitostí projektu a souhlas s podepsáním rektorko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hlas vlastníka projektu (děkana) s podáním projektu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uhlas rektora s podáním projek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finančního vypořádání projek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očet vyhotovení: 2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ozdělovník: 1x Projektové oddělení, 1x tajemník fakulty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ndelova univerzita v 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dvorakova</dc:creator>
  <dc:description/>
  <cp:keywords/>
  <dc:language>en-US</dc:language>
  <cp:lastModifiedBy>Renáta Bendová</cp:lastModifiedBy>
  <cp:lastPrinted>2010-03-19T09:12:00Z</cp:lastPrinted>
  <dcterms:modified xsi:type="dcterms:W3CDTF">2024-06-19T19:36:00Z</dcterms:modified>
  <cp:revision>6</cp:revision>
  <dc:subject/>
  <dc:title>MENDELOVA UNIVERZITA V BRNĚ</dc:title>
</cp:coreProperties>
</file>