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adresa"/>
        <w:jc w:val="center"/>
        <w:rPr>
          <w:b/>
          <w:b/>
          <w:color w:val="000000"/>
          <w:sz w:val="20"/>
          <w:u w:val="single"/>
          <w:lang w:val="en-GB"/>
        </w:rPr>
      </w:pPr>
      <w:r>
        <w:rPr>
          <w:b/>
          <w:color w:val="000000"/>
          <w:sz w:val="20"/>
          <w:u w:val="single"/>
          <w:lang w:val="en-GB"/>
        </w:rPr>
        <w:t>Project Cover Sheet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  <w:lang w:val="en-GB"/>
        </w:rPr>
      </w:pPr>
      <w:r>
        <w:rPr>
          <w:b/>
          <w:color w:val="000000"/>
          <w:sz w:val="20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59"/>
      </w:tblGrid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culty, department incl. number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lv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 of Project, solution time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brief description of the planned/supported work resul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DELU as an applicant/partn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: MENDEL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der of fund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 GJM, category D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nned eligible costs – investment funds and current funds in thousands of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vestment (capit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-financing - investment funds and current funds in thousands of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vestment (capit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timated annual costs for the sustainability of the project for 5 years after the end of the financing of the project in thousand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required, sustainability costs will be reimbursed by the source of the department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eligible costs (e. g. VAT, road tax, exchange rate losses, etc.) will be paid by the workplace from the sourc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the project is processed by an external processor, the costs will be covered from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 --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irements f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modifications of existing premises and requirements for additional premis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crease in energy, additional energy installations or their strengthening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se will be paid from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 --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the provider allows it, is the obligation to contribute 1.5% of wages (excluding DPP) to the social fund fulfilled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ement of the Financial Accounting Department of the Rectorate in the case of financial participat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firmation of the Project Department of the Rector's Office on the verification of the correctness of the formal requirements of the project and approval to be signed by the Recto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greement of the project owner (dean) with the submission of the project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eement of the rector with the submission of the projec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adline for financial settlement of the projec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val="en-GB" w:eastAsia="en-US"/>
        </w:rPr>
      </w:pPr>
      <w:r>
        <w:rPr>
          <w:rFonts w:eastAsia="Calibri" w:cs="Arial" w:ascii="Arial" w:hAnsi="Arial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eastAsia="Calibri" w:cs="Arial"/>
          <w:color w:val="808080"/>
          <w:sz w:val="18"/>
          <w:szCs w:val="18"/>
          <w:lang w:val="en-GB" w:eastAsia="en-US"/>
        </w:rPr>
      </w:pPr>
      <w:r>
        <w:rPr>
          <w:rFonts w:eastAsia="Calibri" w:cs="Arial" w:ascii="Arial" w:hAnsi="Arial"/>
          <w:color w:val="808080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en-GB"/>
        </w:rPr>
      </w:pPr>
      <w:r>
        <w:rPr>
          <w:rFonts w:cs="Arial" w:ascii="Arial" w:hAnsi="Arial"/>
          <w:color w:val="808080"/>
          <w:sz w:val="18"/>
          <w:szCs w:val="18"/>
          <w:lang w:val="en-GB"/>
        </w:rPr>
        <w:t>Počet vyhotovení: 2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GB"/>
        </w:rPr>
        <w:t>Rozdělovník: 1x Projektové oddělení, 1x tajemník fakul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Mendel University in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color w:val="221E1F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3:00Z</dcterms:created>
  <dc:creator>dvorakova</dc:creator>
  <dc:description/>
  <cp:keywords/>
  <dc:language>en-US</dc:language>
  <cp:lastModifiedBy>Renáta Bendová</cp:lastModifiedBy>
  <cp:lastPrinted>2010-03-19T09:12:00Z</cp:lastPrinted>
  <dcterms:modified xsi:type="dcterms:W3CDTF">2024-06-19T20:34:00Z</dcterms:modified>
  <cp:revision>15</cp:revision>
  <dc:subject/>
  <dc:title>MENDELOVA UNIVERZITA V BRNĚ</dc:title>
</cp:coreProperties>
</file>